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21"/>
        <w:gridCol w:w="540"/>
        <w:gridCol w:w="1080"/>
        <w:gridCol w:w="1445"/>
        <w:gridCol w:w="1662"/>
      </w:tblGrid>
      <w:tr>
        <w:trPr>
          <w:trHeight w:val="416" w:hRule="atLeast"/>
        </w:trPr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宁德师范学院感动校园人物推荐表（学生）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    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及班级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座右铭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个人事迹材料（不少于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1000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字）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个人事迹材料（不少于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1000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字）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辅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员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意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  <w:t>事迹材料要求：内容真实，感情真挚，突出人物个性和独特经历，传递正能量。表格正反面打印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学生工作处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4:00Z</dcterms:created>
  <dc:creator>Administrator</dc:creator>
  <dc:description/>
  <cp:keywords/>
  <dc:language>en-US</dc:language>
  <cp:lastModifiedBy>Lenovo User</cp:lastModifiedBy>
  <dcterms:modified xsi:type="dcterms:W3CDTF">2013-11-18T06:54:00Z</dcterms:modified>
  <cp:revision>2</cp:revision>
  <dc:subject/>
  <dc:title>宁德师范学院感动校园人物推荐表（学生）</dc:title>
</cp:coreProperties>
</file>